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生申请重修流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jc w:val="left"/>
        <w:rPr/>
      </w:pPr>
      <w:r>
        <w:rPr/>
        <w:br w:type="textWrapping" w:clear="all"/>
      </w:r>
      <w:r>
        <w:rPr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287655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生申请重修有两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种</w:t>
                            </w:r>
                            <w:r>
                              <w:rPr>
                                <w:sz w:val="24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2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学生申请重修有两</w:t>
                      </w:r>
                      <w:r>
                        <w:rPr>
                          <w:sz w:val="24"/>
                          <w:lang w:eastAsia="zh-CN"/>
                        </w:rPr>
                        <w:t>种</w:t>
                      </w:r>
                      <w:r>
                        <w:rPr>
                          <w:sz w:val="24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5224" w:leader="none"/>
        </w:tabs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35" cy="54483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35" cy="54483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70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2076450" cy="1207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《教务网络管理系统》中申请重修：用学号和密码进入《教务网络管理系统》→学生成绩→申请重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5.1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在《教务网络管理系统》中申请重修：用学号和密码进入《教务网络管理系统》→学生成绩→申请重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3676650" cy="1207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书面申请重修：在《教学网络管理系统》主页右下角“教学安排—课程课表”中查询课程安排表，获得重修课程的上课时间、地点、跟读班级等信息，填写重修课程申请表，任课教师签名后交给学生所在院（系）的教学秘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95.1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书面申请重修：在《教学网络管理系统》主页右下角“教学安排—课程课表”中查询课程安排表，获得重修课程的上课时间、地点、跟读班级等信息，填写重修课程申请表，任课教师签名后交给学生所在院（系）的教学秘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39" w:leader="none"/>
          <w:tab w:val="left" w:pos="586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35" cy="59436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35" cy="54483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67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2076450" cy="1009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选择重修课程名称→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9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选择重修课程名称→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3676650" cy="1009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“书面申请中的跟读班级课表”跟班听课，第一次重修可免听，不能免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79.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“书面申请中的跟读班级课表”跟班听课，第一次重修可免听，不能免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988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tabs>
          <w:tab w:val="clear" w:pos="420"/>
          <w:tab w:val="left" w:pos="1440" w:leader="none"/>
        </w:tabs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265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7.8pt" to="296.95pt,5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065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7.8pt" to="80.95pt,5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927" w:leader="none"/>
        </w:tabs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265</wp:posOffset>
                </wp:positionH>
                <wp:positionV relativeFrom="paragraph">
                  <wp:posOffset>990600</wp:posOffset>
                </wp:positionV>
                <wp:extent cx="635" cy="59436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78pt" to="296.95pt,12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065</wp:posOffset>
                </wp:positionH>
                <wp:positionV relativeFrom="paragraph">
                  <wp:posOffset>990600</wp:posOffset>
                </wp:positionV>
                <wp:extent cx="635" cy="59436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78pt" to="80.95pt,12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3676650" cy="7124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秘书汇总后交教务科，教务科汇总全校重修学生名单，再发到学生所在院系留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6.1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学秘书汇总后交教务科，教务科汇总全校重修学生名单，再发到学生所在院系留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1674495</wp:posOffset>
                </wp:positionV>
                <wp:extent cx="3676650" cy="7124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查看期末考试安排，考务科统一安排考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6.1pt;mso-wrap-distance-left:9.05pt;mso-wrap-distance-right:9.05pt;mso-wrap-distance-top:0pt;mso-wrap-distance-bottom:0pt;margin-top:131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查看期末考试安排，考务科统一安排考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2076450" cy="910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教务管理系统中查看课表，跟班听课。没有课表的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</w:rPr>
                              <w:t>按“书面申请表中的跟读班级课表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听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1.7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在教务管理系统中查看课表，跟班听课。没有课表的</w:t>
                      </w:r>
                      <w:r>
                        <w:rPr>
                          <w:sz w:val="24"/>
                        </w:rPr>
                        <w:t xml:space="preserve">, </w:t>
                      </w:r>
                      <w:r>
                        <w:rPr>
                          <w:sz w:val="24"/>
                        </w:rPr>
                        <w:t>按“书面申请表中的跟读班级课表”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听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50:00Z</dcterms:created>
  <dc:creator>微软用户</dc:creator>
  <dc:description/>
  <dc:language>en-US</dc:language>
  <cp:lastModifiedBy>微软用户</cp:lastModifiedBy>
  <dcterms:modified xsi:type="dcterms:W3CDTF">2010-09-19T01:27:00Z</dcterms:modified>
  <cp:revision>14</cp:revision>
  <dc:subject/>
  <dc:title>学生申请重修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